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3420" w:hanging="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color w:val="3E3E3E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№4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бществена поръчка, чрез публична покана с предмет</w:t>
      </w:r>
    </w:p>
    <w:p>
      <w:pPr>
        <w:pStyle w:val="Normal"/>
        <w:tabs>
          <w:tab w:val="clear" w:pos="708"/>
          <w:tab w:val="left" w:pos="1418" w:leader="none"/>
        </w:tabs>
        <w:ind w:firstLine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Доставка и монтаж на врати от алуминиева дограма и прозорци о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b/>
          <w:sz w:val="24"/>
          <w:szCs w:val="24"/>
        </w:rPr>
        <w:t>дограма в административната сграда на Централна техническа база с. Соколово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НА ТЕХНИЧЕСКА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С. СОКОЛОВО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..........................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before="259" w:after="0"/>
        <w:ind w:left="24" w:hanging="0"/>
        <w:jc w:val="center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269" w:after="0"/>
        <w:ind w:left="250" w:hanging="0"/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а госпожо Директор,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бществена поръчка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Доставка и монтаж на врати от алуминиева дограма и прозорц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sz w:val="24"/>
          <w:szCs w:val="24"/>
        </w:rPr>
        <w:t>дограма в административната сграда на Централна техническа база с. Соколово</w:t>
      </w:r>
      <w:r>
        <w:rPr>
          <w:rFonts w:cs="Times New Roman" w:ascii="Times New Roman" w:hAnsi="Times New Roman"/>
          <w:b/>
          <w:sz w:val="24"/>
          <w:szCs w:val="24"/>
        </w:rPr>
        <w:t>”,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Изпълнител на обществената поръчка, ще спазим всички изисквания на Възложителя, като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ЗАЯВЯВАМ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 изпълнението на поръчка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емаме да извършим доставка и монтаж</w:t>
      </w:r>
      <w:r>
        <w:rPr>
          <w:rFonts w:cs="Times New Roman" w:ascii="Times New Roman" w:hAnsi="Times New Roman"/>
          <w:sz w:val="24"/>
          <w:szCs w:val="24"/>
        </w:rPr>
        <w:t xml:space="preserve"> на врати от алуминиева дограма и прозорц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sz w:val="24"/>
          <w:szCs w:val="24"/>
        </w:rPr>
        <w:t>дограма, както след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1.1.  Демонтаж на стари врати, доставка и монтаж на врати от алуминиева дограма с термопанел за мокро помещение без праг – 4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ети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роя с ориентировъчни размери 2 м. х 0,70 м.;</w:t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2. Демонтаж на стара дограма, доставка и монтаж на прозорц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sz w:val="24"/>
          <w:szCs w:val="24"/>
        </w:rPr>
        <w:t xml:space="preserve">дограма от три части, хоризонтална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горна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неотваряема и две вертикални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които едната подвижна.</w:t>
      </w:r>
    </w:p>
    <w:p>
      <w:pPr>
        <w:pStyle w:val="Normal"/>
        <w:ind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мум 4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четири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мерен профил бял – 6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шес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роя с ориентировъчни размери 2,10 м. х 1,50 м.;</w:t>
      </w:r>
    </w:p>
    <w:p>
      <w:pPr>
        <w:pStyle w:val="Normal"/>
        <w:ind w:left="360" w:firstLine="1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оен стъклопакет с К-стъкло;</w:t>
      </w:r>
    </w:p>
    <w:p>
      <w:pPr>
        <w:pStyle w:val="Normal"/>
        <w:ind w:left="360" w:firstLine="13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вази външни и вътрешни – по 6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шес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броя;</w:t>
      </w:r>
    </w:p>
    <w:p>
      <w:pPr>
        <w:pStyle w:val="Normal"/>
        <w:ind w:left="360" w:firstLine="1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ътрешни хоризонтални алуминиеви щори сиви – 18 (осемнадесет) броя;</w:t>
      </w:r>
    </w:p>
    <w:p>
      <w:pPr>
        <w:pStyle w:val="Normal"/>
        <w:ind w:left="360" w:firstLine="1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режи против насекоми на панти – 2 (два) броя.</w:t>
      </w:r>
    </w:p>
    <w:p>
      <w:pPr>
        <w:pStyle w:val="Normal"/>
        <w:ind w:left="360" w:firstLine="9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Обръщане на прозорци и вр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тежаваме </w:t>
      </w:r>
      <w:r>
        <w:rPr>
          <w:rFonts w:cs="Times New Roman" w:ascii="Times New Roman" w:hAnsi="Times New Roman"/>
          <w:sz w:val="24"/>
          <w:szCs w:val="24"/>
        </w:rPr>
        <w:t>Удостоверение за вписване в Централния професионален регистър на строителя, издадено от Камара на строителите в Българ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 сме да изработим и достави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ти от алуминиева дограма и прозорц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sz w:val="24"/>
          <w:szCs w:val="24"/>
        </w:rPr>
        <w:t>дограма  в рамките на 15 (петнадесет) работни дни от сключване на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 сме да извършим монтажа в рамките на 3 работни дни от откриване на строителната площадка.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  При сключване на договора ще представим следните документи:</w:t>
      </w:r>
    </w:p>
    <w:p>
      <w:pPr>
        <w:pStyle w:val="Normal"/>
        <w:widowControl/>
        <w:tabs>
          <w:tab w:val="clear" w:pos="708"/>
          <w:tab w:val="left" w:pos="720" w:leader="none"/>
          <w:tab w:val="left" w:pos="170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окумент, издаден от компетентен орган, за липсата на обстоятелства по чл. 47, ал. 1, т. 1 от ЗОП;</w:t>
      </w:r>
    </w:p>
    <w:p>
      <w:pPr>
        <w:pStyle w:val="Normal"/>
        <w:widowControl/>
        <w:tabs>
          <w:tab w:val="clear" w:pos="708"/>
          <w:tab w:val="left" w:pos="1701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декларация за липсата на обстоятелства по чл. 47, ал. 5 от ЗОП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звършване на СМР ще влагаме само нови материали и изделия, отговарящи на техническите изисквания към строителните продукти и същите ще се придружават от декларации за качеството на строителните продук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ционният срок за изпълнените СМР е съобразен с Наредба №2 от 31.07.2003 г. за въвеждане в експлоатация на строежите в Република България и минимални гаранционни срокове за изпълнение строителни и монтажни работи, съоръжения и строителни обекти и е в размер н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................ години за доставка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онтаж</w:t>
      </w:r>
      <w:r>
        <w:rPr>
          <w:rFonts w:cs="Times New Roman" w:ascii="Times New Roman" w:hAnsi="Times New Roman"/>
          <w:sz w:val="24"/>
          <w:szCs w:val="24"/>
        </w:rPr>
        <w:t xml:space="preserve"> на врати от алуминиева дограма и прозорци 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VC </w:t>
      </w:r>
      <w:r>
        <w:rPr>
          <w:rFonts w:cs="Times New Roman" w:ascii="Times New Roman" w:hAnsi="Times New Roman"/>
          <w:sz w:val="24"/>
          <w:szCs w:val="24"/>
        </w:rPr>
        <w:t>догра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 приключване на СМР и преди приемане на извършените работи от Възложителя, строителните площадки ще бъдат изчистени, а околното пространство – възстанове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рокът на валидност на нашата оферта е 90 календарни дни, считано от датата, определена за краен срок за получаване на офертите.</w:t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0" w:firstLine="35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лагаме следните документи за участие в обществената поръчка съгласно изискванията на Възложителя:</w:t>
      </w:r>
    </w:p>
    <w:p>
      <w:pPr>
        <w:pStyle w:val="Normal"/>
        <w:widowControl/>
        <w:tabs>
          <w:tab w:val="clear" w:pos="708"/>
          <w:tab w:val="left" w:pos="0" w:leader="none"/>
          <w:tab w:val="left" w:pos="360" w:leader="none"/>
          <w:tab w:val="left" w:pos="72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Данни за лицето, което прави предложението (административни сведения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ложение №3 от документацията за участие;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Техническо предложение (Приложение №4 от документацията за участие),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Ценово предложение (Приложение №5 от документацията за участие)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Копие на валидно удостоверение за регистрация в Централния професионален регистър на строителя;</w:t>
      </w:r>
    </w:p>
    <w:p>
      <w:pPr>
        <w:pStyle w:val="Normal"/>
        <w:widowControl/>
        <w:tabs>
          <w:tab w:val="clear" w:pos="708"/>
          <w:tab w:val="left" w:pos="0" w:leader="none"/>
          <w:tab w:val="left" w:pos="72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Копие на валидна застрахователна полица за професионална отговорност в строителството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Декларация, че ако по време на действието на договора застраховката изтече, то същата ще бъде удължена най-малко до изтичането на срока на договора – Приложение №6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Декларация, че вложените материали и изделия при изпълнение на СМР, отговарят на техническите изисквания към строителните продукти – Приложение №7 от документацията за участие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 Количествено-стойностна сметка на СМР, придружена с анализи на единични цени, подписани и подпечатани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Копие от документа за регистрация или ЕИК съгласно чл. 23 от Закона за търговския регистър;</w:t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Други.</w:t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left="149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ата: .................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>г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пис и печат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454545"/>
          <w:spacing w:val="-1"/>
          <w:sz w:val="24"/>
          <w:szCs w:val="24"/>
        </w:rPr>
        <w:t>(длъжност и име)</w:t>
      </w:r>
    </w:p>
    <w:sectPr>
      <w:footerReference w:type="default" r:id="rId2"/>
      <w:type w:val="nextPage"/>
      <w:pgSz w:w="11906" w:h="16838"/>
      <w:pgMar w:left="1985" w:right="45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36:00Z</dcterms:created>
  <dc:creator>Denica Truncheva</dc:creator>
  <dc:description/>
  <cp:keywords/>
  <dc:language>en-US</dc:language>
  <cp:lastModifiedBy>da</cp:lastModifiedBy>
  <cp:lastPrinted>2015-07-29T10:02:00Z</cp:lastPrinted>
  <dcterms:modified xsi:type="dcterms:W3CDTF">2015-08-19T06:32:00Z</dcterms:modified>
  <cp:revision>16</cp:revision>
  <dc:subject/>
  <dc:title>                                                               Приложение №1</dc:title>
</cp:coreProperties>
</file>